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rezione Ricerca E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ttore  Internazionalizzazio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302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ferimento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 – 21  gennaio  2014 CA/DRI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ma /Band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VERSITA’ ITALO FRANCES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ndo PHC Galileo  2014-2015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adenza presentazione domande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6 febbraio 2014 ore 12.00</w:t>
            </w:r>
            <w:r>
              <w:rPr>
                <w:rFonts w:cs="Palatino Linotype" w:ascii="Palatino Linotype" w:hAnsi="Palatino Linotype"/>
              </w:rPr>
              <w:t xml:space="preserve"> (registrazione online delle candidature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5 marzo 2014</w:t>
            </w:r>
            <w:r>
              <w:rPr>
                <w:rFonts w:cs="Palatino Linotype" w:ascii="Palatino Linotype" w:hAnsi="Palatino Linotype"/>
              </w:rPr>
              <w:t xml:space="preserve">  (invio della lettera di conferma della candidatura)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ma della Ricer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ematiche del bando 2014/2015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u w:val="single"/>
              </w:rPr>
              <w:t>Sanità, malattie legate all’invecchiamento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(malattie neurodegenerative, cancro), </w:t>
            </w:r>
            <w:r>
              <w:rPr>
                <w:rFonts w:cs="Palatino Linotype" w:ascii="Palatino Linotype" w:hAnsi="Palatino Linotype"/>
                <w:b/>
                <w:u w:val="single"/>
              </w:rPr>
              <w:t>alimentazione sana e sicura, rapporto alimentazione-sanità;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u w:val="single"/>
              </w:rPr>
              <w:t>Energie e sviluppo sostenibile</w:t>
            </w:r>
            <w:r>
              <w:rPr>
                <w:rFonts w:cs="Palatino Linotype" w:ascii="Palatino Linotype" w:hAnsi="Palatino Linotype"/>
              </w:rPr>
              <w:t xml:space="preserve"> (sicurezza negli approvvigionamenti, sicurezza nei sistemi per la produzione dell’enerrgia, trasporto e mobilità…...);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 xml:space="preserve">Conoscenza, valorizzazione e protezione del patrimonio culturale </w:t>
            </w:r>
            <w:r>
              <w:rPr>
                <w:rFonts w:cs="Palatino Linotype" w:ascii="Palatino Linotype" w:hAnsi="Palatino Linotype"/>
              </w:rPr>
              <w:t>(restauro, prevenzione della degradazione, sviluppo di strumenti di misura, applicazione di tecmologie nuove al patrimonio culturale…..)</w:t>
            </w:r>
            <w:r>
              <w:rPr>
                <w:rFonts w:cs="Palatino Linotype" w:ascii="Palatino Linotype" w:hAnsi="Palatino Linotype"/>
                <w:b/>
                <w:u w:val="single"/>
              </w:rPr>
              <w:t xml:space="preserve"> 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tinatari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Gruppi di ricercatori e studiosi in attività presso istituzioni universitarie e/od organismi di ricerca, italiani e francesi; </w:t>
            </w:r>
            <w:r>
              <w:rPr>
                <w:rFonts w:cs="Palatino Linotype" w:ascii="Palatino Linotype" w:hAnsi="Palatino Linotype"/>
                <w:u w:val="single"/>
              </w:rPr>
              <w:t>è escluso il finanziamento delle ricerche di singoli docenti, ricercatori e dottorandi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iettiv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timolare lo sviluppo di </w:t>
            </w:r>
            <w:r>
              <w:rPr>
                <w:rFonts w:cs="Palatino Linotype" w:ascii="Palatino Linotype" w:hAnsi="Palatino Linotype"/>
                <w:b/>
              </w:rPr>
              <w:t>nuovi rapporti di cooperazione scientifica</w:t>
            </w:r>
            <w:r>
              <w:rPr>
                <w:rFonts w:cs="Palatino Linotype" w:ascii="Palatino Linotype" w:hAnsi="Palatino Linotype"/>
              </w:rPr>
              <w:t xml:space="preserve"> tra i due Paesi, sulla base di progetti comuni, favorendo in particolare gli scambi di ricerca italo-francesi, tra gruppi costituiti da </w:t>
            </w:r>
            <w:r>
              <w:rPr>
                <w:rFonts w:cs="Palatino Linotype" w:ascii="Palatino Linotype" w:hAnsi="Palatino Linotype"/>
                <w:b/>
                <w:u w:val="single"/>
              </w:rPr>
              <w:t>giovani ricercatori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Finanziamenti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 finanziamenti devono essere utilizzati tra il 1° gennaio 2015 e il 31 dicembre 2015 solo per  sostenere  i costi legati alla mobilità , verso l’altro paese, di componenti del gruppo nazionale, impegnato nella ricerca e nella sua diffusion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n possono essere sostenute, con i finanziamenti Galileo, le spese relative ai costi di base (personale e  materiale) ed accessori (calcolo, documentazione, duplicazione, stampa, organizzazione e partecipazione ai congressi, ecc.) del progetto di ricerca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 la parte italiana il finanziamento verrà trasferito e liquidato a conclusione del periodo di ricerca e dietro presentazione della completa documentazione al Segretario dell’Università Italo-Francese, dei giustificativi delle spese sostenute dai singoli ricercatori, secondo le indicazioni specificate nel Regolamento che verrà  inviato ai vincitori.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riteri di Valutazione del progetto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Qualità scientifica del progetto – Carattere innovativo del progetto – Chiarezza degli obiettivi – Metodologia di lavoro – Interesse alla collaborazione (complementarietà dei gruppi, trasferimento delle conoscenze) – Partecipazione di dottorandi in cotutela, post-dottorati e/o giovani ricercatori – Ricadute scientifiche o industriali del progetto – Qualità dei gruppi e delle strutture di ricerca, in relazione al progetto. </w:t>
            </w:r>
          </w:p>
        </w:tc>
      </w:tr>
      <w:tr>
        <w:trPr>
          <w:trHeight w:val="110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ando e documentazione a supporto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 bando è contabile al seguente link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www.universita-italo-francese.org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a candidatura dovrà essere compilata online sul sit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</w:rPr>
                <w:t>www.universita-italo-francese.org</w:t>
              </w:r>
            </w:hyperlink>
            <w:r>
              <w:rPr>
                <w:rFonts w:cs="Palatino Linotype" w:ascii="Palatino Linotype" w:hAnsi="Palatino Linotype"/>
              </w:rPr>
              <w:t xml:space="preserve"> entro le ore 12.00 del 26  febbraio 2014 dal docente universitario o ricercatore responsabile del proget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a lettera di conferma della candidatura, debitamente firmata dal docente universitario o ricercatore responsabile del progetto, dovrà essere inviata tramite raccomandata R/R (farà fede la timbro postale), al Segretariato dell’Università Italo-Francese entro il 5 marzo 2014.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ntatti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versità Italo – Frances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versità degli Studi di Torino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Direzione Ricerca e Relazioni Internazionali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a Bogino, 9 – 10123 Tori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.: +39 011 670 9615/417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: +39 011 670 438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-mail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univ.italo-francese@unito.it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</w:rPr>
                <w:t>www.universita-italo-francese.org</w:t>
              </w:r>
            </w:hyperlink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8973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a-italo-francese.org/" TargetMode="External"/><Relationship Id="rId3" Type="http://schemas.openxmlformats.org/officeDocument/2006/relationships/hyperlink" Target="http://www.universita-italo-francese.org/" TargetMode="External"/><Relationship Id="rId4" Type="http://schemas.openxmlformats.org/officeDocument/2006/relationships/hyperlink" Target="mailto:univ.italo-francese@unito.it" TargetMode="External"/><Relationship Id="rId5" Type="http://schemas.openxmlformats.org/officeDocument/2006/relationships/hyperlink" Target="http://www.universita-italo-francese.org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informativa per progetti (2)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0:00Z</dcterms:created>
  <dc:creator>abbandoni</dc:creator>
  <dc:description/>
  <cp:keywords/>
  <dc:language>en-US</dc:language>
  <cp:lastModifiedBy>sesi</cp:lastModifiedBy>
  <cp:lastPrinted>2011-02-10T10:43:00Z</cp:lastPrinted>
  <dcterms:modified xsi:type="dcterms:W3CDTF">2014-01-21T11:41:00Z</dcterms:modified>
  <cp:revision>28</cp:revision>
  <dc:subject/>
  <dc:title>AREA RICERCA E RELAZIONI INTERNAZIONALI</dc:title>
</cp:coreProperties>
</file>